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дения о численности муниципальных служащих органов местного самоуправления с затратами на денежное содержание в сельском поселении Заклинье на 01.04.2019 г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имен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личество (Ед.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исленность служащи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актическое денежное 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90,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33:00Z</dcterms:created>
  <dc:creator>Администрация Рамешк</dc:creator>
  <dc:description/>
  <dc:language>en-US</dc:language>
  <cp:lastModifiedBy>Приемная</cp:lastModifiedBy>
  <dcterms:modified xsi:type="dcterms:W3CDTF">2019-04-26T08:33:00Z</dcterms:modified>
  <cp:revision>2</cp:revision>
  <dc:subject/>
  <dc:title/>
</cp:coreProperties>
</file>